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4"/>
        <w:gridCol w:w="20"/>
        <w:gridCol w:w="1337"/>
        <w:gridCol w:w="1485"/>
        <w:gridCol w:w="899"/>
        <w:gridCol w:w="512"/>
        <w:gridCol w:w="2552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春雷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3893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ure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光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54921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henguang7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法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晓杰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11-863186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xj1998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轻工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党政办公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部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萍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</w:t>
            </w:r>
            <w:r>
              <w:rPr>
                <w:sz w:val="21"/>
                <w:szCs w:val="21"/>
              </w:rPr>
              <w:t>986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刘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磊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41042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凤春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986332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ljfc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潘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li2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成海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1901076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190107639@163.</w:t>
            </w:r>
            <w:r>
              <w:rPr>
                <w:sz w:val="21"/>
                <w:szCs w:val="21"/>
              </w:rPr>
              <w:t>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教育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松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040803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gmeiyu-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斌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8409866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ybemail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教育学部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字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洪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飏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4786676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2504665@qq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古代文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明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6426892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omingfeng2010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855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 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竹青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0527155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q</w:t>
            </w:r>
            <w:r>
              <w:rPr>
                <w:sz w:val="21"/>
                <w:szCs w:val="21"/>
              </w:rPr>
              <w:t>720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教务处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64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  <w:r>
              <w:rPr>
                <w:sz w:val="21"/>
                <w:szCs w:val="21"/>
              </w:rPr>
              <w:t>A412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4783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lzhangyu_physics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振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1640237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haozhenhua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矫成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3041112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iaochengqi198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冬菊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8896063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ngjuchen_1978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04116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120781969"/>
            <w:bookmarkEnd w:id="0"/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21582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办公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张 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095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ngweilnu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师范大学</w:t>
            </w:r>
            <w:r>
              <w:rPr>
                <w:sz w:val="21"/>
                <w:szCs w:val="21"/>
              </w:rPr>
              <w:t>地理科学学院 田家炳</w:t>
            </w:r>
            <w:r>
              <w:rPr>
                <w:sz w:val="21"/>
                <w:szCs w:val="21"/>
              </w:rPr>
              <w:t>B204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中心 北院文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07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5911235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bo_ok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天宝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841121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utian</w:t>
            </w:r>
            <w:r>
              <w:rPr>
                <w:sz w:val="21"/>
                <w:szCs w:val="21"/>
              </w:rPr>
              <w:t>bao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良仕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998582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iangshizhao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彭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飞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2426768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ly324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海洋可持续发展研究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晓露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402433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lyan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杨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俊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889586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jdl204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杨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红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宫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正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5528757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3596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逄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越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5668842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g</w:t>
            </w:r>
            <w:r>
              <w:rPr>
                <w:sz w:val="21"/>
                <w:szCs w:val="21"/>
              </w:rPr>
              <w:t>yue01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 鹰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3208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953208976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6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历史文化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海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7066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dqhy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号辽宁师范大学历史文化学院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丁亮副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9809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dingliang26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（西山湖校区）历史文化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实验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 雪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9171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铭铭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0915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imingzhix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苑心理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实验中心大楼</w:t>
            </w:r>
            <w:r>
              <w:rPr>
                <w:sz w:val="21"/>
                <w:szCs w:val="21"/>
              </w:rPr>
              <w:t>413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译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428296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zxyun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辽宁师范大学南院心理楼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办公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海英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98539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i</w:t>
            </w:r>
            <w:r>
              <w:rPr>
                <w:sz w:val="21"/>
                <w:szCs w:val="21"/>
              </w:rPr>
              <w:t>yingquan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姜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566961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ngyong</w:t>
            </w:r>
            <w:r>
              <w:rPr>
                <w:sz w:val="21"/>
                <w:szCs w:val="21"/>
              </w:rPr>
              <w:t>dl@sina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治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052782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iaozhiwen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广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04052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传升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0299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shiner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金钱松东路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雪洁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0278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xuejie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新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681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n_wang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阳市苏家屯区金钱松东路</w:t>
            </w:r>
            <w:r>
              <w:rPr>
                <w:sz w:val="21"/>
                <w:szCs w:val="21"/>
                <w:lang w:eastAsia="zh-CN"/>
              </w:rPr>
              <w:t>36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艳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259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yjwc@aliyun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丽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998516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hongchen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欢欢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842615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cde</w:t>
            </w:r>
            <w:r>
              <w:rPr>
                <w:sz w:val="21"/>
                <w:szCs w:val="21"/>
              </w:rPr>
              <w:t>69503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心理楼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</w:t>
            </w:r>
            <w:r>
              <w:rPr>
                <w:sz w:val="21"/>
                <w:szCs w:val="21"/>
              </w:rPr>
              <w:t>wq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华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20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njianhua4321@163.com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509064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张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丽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51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dszzl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254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suixy88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liang26@163.com" TargetMode="External"/><Relationship Id="rId3" Type="http://schemas.openxmlformats.org/officeDocument/2006/relationships/hyperlink" Target="mailto:liuchenye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0:00Z</dcterms:created>
  <dc:creator>Lenovo User</dc:creator>
  <dc:description/>
  <cp:keywords/>
  <dc:language>en-US</dc:language>
  <cp:lastModifiedBy>王相海</cp:lastModifiedBy>
  <dcterms:modified xsi:type="dcterms:W3CDTF">2023-12-14T01:32:00Z</dcterms:modified>
  <cp:revision>20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DEF278845D3922DFC6B278EC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