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067"/>
        <w:gridCol w:w="1159"/>
        <w:gridCol w:w="1615"/>
        <w:gridCol w:w="2883"/>
        <w:gridCol w:w="1885"/>
      </w:tblGrid>
      <w:tr>
        <w:trPr>
          <w:trHeight w:val="375" w:hRule="atLeast"/>
          <w:cantSplit w:val="true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申请</w:t>
            </w:r>
            <w:r>
              <w:rPr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</w:rPr>
              <w:t>考核制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法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春雷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913893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isuren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法学院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与教学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守轩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411852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等教育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姜凤春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6986332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jfc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技术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玉斌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8409866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bemail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部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古代文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明峰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426892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gaomingfeng201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文学院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史文化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亮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40980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1"/>
                  <w:szCs w:val="21"/>
                </w:rPr>
                <w:t>dingliang26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（西山湖校区）历史文化学院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人文社会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海英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985392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ai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ingquan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体育学院</w:t>
            </w:r>
          </w:p>
        </w:tc>
      </w:tr>
      <w:tr>
        <w:trPr>
          <w:trHeight w:val="138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理与电子技术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物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张 宇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94783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辽宁师范大学南院理化楼</w:t>
            </w:r>
          </w:p>
        </w:tc>
      </w:tr>
      <w:tr>
        <w:trPr>
          <w:trHeight w:val="141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崇兴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11-8215</w:t>
            </w:r>
            <w:r>
              <w:rPr>
                <w:rFonts w:eastAsia="仿宋" w:cs="仿宋" w:ascii="仿宋" w:hAnsi="仿宋"/>
                <w:sz w:val="21"/>
                <w:szCs w:val="21"/>
              </w:rPr>
              <w:t>64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南院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12</w:t>
            </w:r>
          </w:p>
        </w:tc>
      </w:tr>
      <w:tr>
        <w:trPr>
          <w:trHeight w:val="156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吕剑波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11158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vjianbo81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</w:t>
            </w:r>
          </w:p>
        </w:tc>
      </w:tr>
      <w:tr>
        <w:trPr>
          <w:trHeight w:val="114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振华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640237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aozhenhua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100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与化工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化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长生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89041163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辽宁师范大学化学化工学院</w:t>
            </w:r>
          </w:p>
        </w:tc>
      </w:tr>
      <w:tr>
        <w:trPr>
          <w:trHeight w:val="97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东霞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41131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</w:tr>
      <w:tr>
        <w:trPr>
          <w:trHeight w:val="7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科学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地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雪铭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0411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821582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主楼办公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0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才志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11-</w:t>
            </w:r>
            <w:r>
              <w:rPr>
                <w:rFonts w:eastAsia="仿宋" w:cs="仿宋" w:ascii="仿宋" w:hAnsi="仿宋"/>
                <w:sz w:val="21"/>
                <w:szCs w:val="21"/>
              </w:rPr>
              <w:t>842584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经济与可持续发展研究中心 北院文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7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地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911235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bo_ok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海洋可持续发展研究院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天宝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8411210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utian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ao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海洋可持续发展研究院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良仕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985825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angshizhao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海洋可持续发展研究院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飞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426768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fly324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海洋可持续发展研究院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晓露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9402433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yan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图学与地理信息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俊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8895863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dl204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命科学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德静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505642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 辽宁师范大学生命科学学院</w:t>
            </w:r>
          </w:p>
        </w:tc>
      </w:tr>
      <w:tr>
        <w:trPr>
          <w:trHeight w:val="90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 正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528757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3596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117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心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重清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901372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心理学院</w:t>
            </w:r>
          </w:p>
        </w:tc>
      </w:tr>
      <w:tr>
        <w:trPr>
          <w:trHeight w:val="41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晓雨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824804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辽宁省大连市沙河口区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南苑实验中心</w:t>
            </w:r>
          </w:p>
        </w:tc>
      </w:tr>
      <w:tr>
        <w:trPr>
          <w:trHeight w:val="151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心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金生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408169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辽宁省大连市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心理学院</w:t>
            </w:r>
          </w:p>
        </w:tc>
      </w:tr>
      <w:tr>
        <w:trPr>
          <w:trHeight w:val="151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脑与认知神经科学研究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心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文波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2411785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市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脑与认知神经科学研究中心</w:t>
            </w:r>
          </w:p>
        </w:tc>
      </w:tr>
      <w:tr>
        <w:trPr>
          <w:trHeight w:val="151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基本原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栾亚丽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8981451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09509064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市甘井子区柳树南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马克思主义学院</w:t>
            </w:r>
          </w:p>
        </w:tc>
      </w:tr>
      <w:tr>
        <w:trPr>
          <w:trHeight w:val="151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想政治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隋秀英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442545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市甘井子区柳树南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马克思主义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liang26@163.com" TargetMode="External"/><Relationship Id="rId3" Type="http://schemas.openxmlformats.org/officeDocument/2006/relationships/hyperlink" Target="mailto:liuchenye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8:00Z</dcterms:created>
  <dc:creator>Lenovo User</dc:creator>
  <dc:description/>
  <cp:keywords/>
  <dc:language>en-US</dc:language>
  <cp:lastModifiedBy>星哲 郭</cp:lastModifiedBy>
  <cp:lastPrinted>2021-12-13T15:41:00Z</cp:lastPrinted>
  <dcterms:modified xsi:type="dcterms:W3CDTF">2023-12-12T07:58:00Z</dcterms:modified>
  <cp:revision>9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F606518C4B1B8B7DFAD86D9EF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