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4"/>
        <w:gridCol w:w="20"/>
        <w:gridCol w:w="1337"/>
        <w:gridCol w:w="1485"/>
        <w:gridCol w:w="899"/>
        <w:gridCol w:w="512"/>
        <w:gridCol w:w="2552"/>
        <w:gridCol w:w="1885"/>
        <w:gridCol w:w="1304"/>
      </w:tblGrid>
      <w:tr>
        <w:trPr>
          <w:trHeight w:val="375" w:hRule="atLeast"/>
        </w:trPr>
        <w:tc>
          <w:tcPr>
            <w:tcW w:w="100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博士生导师通讯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学院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专业名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导师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联系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电子邮箱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地</w:t>
            </w:r>
            <w:r>
              <w:rPr>
                <w:b/>
                <w:bCs/>
                <w:color w:val="FF0000"/>
                <w:sz w:val="21"/>
                <w:szCs w:val="21"/>
              </w:rPr>
              <w:t xml:space="preserve">      </w:t>
            </w:r>
            <w:r>
              <w:rPr>
                <w:b/>
                <w:bCs/>
                <w:color w:val="FF0000"/>
                <w:sz w:val="21"/>
                <w:szCs w:val="21"/>
              </w:rPr>
              <w:t>址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院</w:t>
            </w:r>
          </w:p>
        </w:tc>
        <w:tc>
          <w:tcPr>
            <w:tcW w:w="13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共党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春雷教授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913893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suren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辽宁师范大学法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陈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光教授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6549212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henguang716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辽宁师范大学法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苑晓杰教授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11-863186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xj1998@126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甘井子区轻工苑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党政办公室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学部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学原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淑萍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9868</w:t>
            </w:r>
            <w:r>
              <w:rPr>
                <w:sz w:val="21"/>
                <w:szCs w:val="21"/>
              </w:rPr>
              <w:t>986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shuping97@sohu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教育学部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刘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磊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841042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relle0921@sina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与教学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宁波教授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821586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ningbo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闫守轩教授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411852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sx618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凤春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69863320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ljfc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潘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黎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8215835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nli23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较教育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杜岩岩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4095479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yanyanduo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成海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19010763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190107639@163.</w:t>
            </w:r>
            <w:r>
              <w:rPr>
                <w:sz w:val="21"/>
                <w:szCs w:val="21"/>
              </w:rPr>
              <w:t>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教育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松梅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60408036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ngmeiyu-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技术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玉斌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8409866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ybemail@126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教育学部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学院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语言文字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洪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飏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47866763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52504665@qq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古代文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明峰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64268927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omingfeng2010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文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现当代文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学昕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79855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xx1616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 辽宁师范大学</w:t>
            </w:r>
            <w:r>
              <w:rPr>
                <w:sz w:val="21"/>
                <w:szCs w:val="21"/>
              </w:rPr>
              <w:t>113</w:t>
            </w:r>
            <w:r>
              <w:rPr>
                <w:sz w:val="21"/>
                <w:szCs w:val="21"/>
              </w:rPr>
              <w:t>信箱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竹青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0527155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q</w:t>
            </w:r>
            <w:r>
              <w:rPr>
                <w:sz w:val="21"/>
                <w:szCs w:val="21"/>
              </w:rPr>
              <w:t>720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教务处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与电子技术学院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物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崇兴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8215</w:t>
            </w:r>
            <w:r>
              <w:rPr>
                <w:sz w:val="21"/>
                <w:szCs w:val="21"/>
              </w:rPr>
              <w:t>648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yue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南院理化楼</w:t>
            </w:r>
            <w:r>
              <w:rPr>
                <w:sz w:val="21"/>
                <w:szCs w:val="21"/>
              </w:rPr>
              <w:t>A412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剑波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4111589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vjianbo819</w:t>
            </w:r>
            <w:r>
              <w:rPr>
                <w:sz w:val="21"/>
                <w:szCs w:val="21"/>
              </w:rPr>
              <w:t>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理化楼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720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 宇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94783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dlzhangyu_physics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南院理化楼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振华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16402372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</w:t>
            </w:r>
            <w:r>
              <w:rPr>
                <w:sz w:val="21"/>
                <w:szCs w:val="21"/>
              </w:rPr>
              <w:t>haozhenhua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理化楼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16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化工学院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无机化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矫成奇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30411126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</w:t>
            </w:r>
            <w:r>
              <w:rPr>
                <w:sz w:val="21"/>
                <w:szCs w:val="21"/>
              </w:rPr>
              <w:t>iaochengqi1989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机化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冬菊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88960635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ongjuchen_1978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化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长生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904116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chwangcs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化学化工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东霞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411313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haodxchem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化学化工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120781969"/>
            <w:bookmarkEnd w:id="0"/>
            <w:r>
              <w:rPr>
                <w:sz w:val="21"/>
                <w:szCs w:val="21"/>
              </w:rPr>
              <w:t>地理科学学院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然地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雪铭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11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8215825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xueming999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主楼办公室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张 威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420952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hangweilnu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辽宁师范大学</w:t>
            </w:r>
            <w:r>
              <w:rPr>
                <w:sz w:val="21"/>
                <w:szCs w:val="21"/>
              </w:rPr>
              <w:t>地理科学学院 田家炳</w:t>
            </w:r>
            <w:r>
              <w:rPr>
                <w:sz w:val="21"/>
                <w:szCs w:val="21"/>
              </w:rPr>
              <w:t>B204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才志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11-</w:t>
            </w:r>
            <w:r>
              <w:rPr>
                <w:sz w:val="21"/>
                <w:szCs w:val="21"/>
              </w:rPr>
              <w:t>842584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ncaizhi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海洋经济与可持续发展研究中心 北院文科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楼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07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地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李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博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59112353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ibo_ok@126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辽宁师范大学海洋可持续发展研究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天宝教授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8411210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utian</w:t>
            </w:r>
            <w:r>
              <w:rPr>
                <w:sz w:val="21"/>
                <w:szCs w:val="21"/>
              </w:rPr>
              <w:t>bao@lnn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辽宁师范大学海洋可持续发展研究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良仕教授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9985825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iangshizhao@lnn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辽宁师范大学海洋可持续发展研究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彭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飞教授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2426768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fly324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辽宁师范大学海洋可持续发展研究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闫晓露教授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9402433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lyan@lnn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图学与地理信息系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杨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俊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88958637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jdl204@126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命科学学院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尚德静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5056429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jshang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大连市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杨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红教授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98489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yanglnnu@126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西山湖校区生命科学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宫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正教授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5528757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3596@lnn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逄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越教授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5668842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ng</w:t>
            </w:r>
            <w:r>
              <w:rPr>
                <w:sz w:val="21"/>
                <w:szCs w:val="21"/>
              </w:rPr>
              <w:t>yue01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 鹰教授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532089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953208976</w:t>
            </w:r>
            <w:r>
              <w:rPr>
                <w:sz w:val="21"/>
                <w:szCs w:val="21"/>
              </w:rPr>
              <w:t>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黑石礁街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号大连海洋大学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亚青教授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222689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qchang@dlo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黑石礁街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号大连海洋大学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玲玲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4116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nglingling@dlo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黑石礁街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号大连海洋大学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林生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84763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shsong@dlo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黑石礁街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大连海洋大学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文化学院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史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昭峰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4266503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uzhaofeng1229@126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玉君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4086634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yujun46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历史文化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海滢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9170668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dqhy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号辽宁师范大学历史文化学院 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丁亮副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4098099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dingliang26@163.com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（西山湖校区）历史文化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理学院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心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重清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90137279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zqcjj@hotmail.com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心理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桂琴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4265027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guiqin@126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心理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晓雨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248044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ngyu-2006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南苑实验中心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隋 雪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449171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ixue88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齐铭铭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109150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imingzhixin@126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南苑心理楼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展与教育心理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文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7866357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nliu703@126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实验中心大楼</w:t>
            </w:r>
            <w:r>
              <w:rPr>
                <w:sz w:val="21"/>
                <w:szCs w:val="21"/>
              </w:rPr>
              <w:t>413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译允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4282962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yzxyun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辽宁师范大学南院心理楼</w:t>
            </w:r>
            <w:r>
              <w:rPr>
                <w:sz w:val="21"/>
                <w:szCs w:val="21"/>
              </w:rPr>
              <w:t>615</w:t>
            </w:r>
            <w:r>
              <w:rPr>
                <w:sz w:val="21"/>
                <w:szCs w:val="21"/>
              </w:rPr>
              <w:t>办公室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心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金生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408169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_jinsheng@126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学院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人文社会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海英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9985392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i</w:t>
            </w:r>
            <w:r>
              <w:rPr>
                <w:sz w:val="21"/>
                <w:szCs w:val="21"/>
              </w:rPr>
              <w:t>yingquan@126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辽宁师范大学体育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姜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勇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5669613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angyong</w:t>
            </w:r>
            <w:r>
              <w:rPr>
                <w:sz w:val="21"/>
                <w:szCs w:val="21"/>
              </w:rPr>
              <w:t>dl@sina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苗治文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0527827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iaozhiwen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辽宁师范大学体育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文广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9040527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ngwg2840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辽宁省沈阳市苏家屯区金钱松东路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传升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402992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shiner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阳市金钱松东路</w:t>
            </w: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动人体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衣雪洁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402788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xuejie8387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沈阳市苏家屯区金钱松东路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 新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91681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n_wang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沈阳市苏家屯区金钱松东路</w:t>
            </w:r>
            <w:r>
              <w:rPr>
                <w:sz w:val="21"/>
                <w:szCs w:val="21"/>
                <w:lang w:eastAsia="zh-CN"/>
              </w:rPr>
              <w:t>36</w:t>
            </w:r>
            <w:r>
              <w:rPr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教育训练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艳红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982598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tyjwc@aliyun</w:t>
            </w:r>
            <w:r>
              <w:rPr>
                <w:sz w:val="21"/>
                <w:szCs w:val="21"/>
              </w:rPr>
              <w:t>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阳市苏家屯区金钱松东路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沈阳体育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脑与认知神经科学研究中心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心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文波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11785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wb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脑与认知神经科学研究中心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丽红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9985163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hongchen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欢欢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8426155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cde</w:t>
            </w:r>
            <w:r>
              <w:rPr>
                <w:sz w:val="21"/>
                <w:szCs w:val="21"/>
              </w:rPr>
              <w:t>69503@126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心理楼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展与教育心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蔚祺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408120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</w:t>
            </w:r>
            <w:r>
              <w:rPr>
                <w:sz w:val="21"/>
                <w:szCs w:val="21"/>
              </w:rPr>
              <w:t>wq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脑与认知神经科学研究中心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学院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基本原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建华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426208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injianhua4321@163.com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辽宁师范大学马克思主义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栾亚丽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98145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9509064@qq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辽宁师范大学马克思主义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中国化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张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丽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408515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dszzl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辽宁师范大学马克思主义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隋秀英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442545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3">
              <w:r>
                <w:rPr>
                  <w:rStyle w:val="InternetLink"/>
                  <w:sz w:val="21"/>
                  <w:szCs w:val="21"/>
                </w:rPr>
                <w:t>suixy88@163.com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辽宁师范大学马克思主义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gliang26@163.com" TargetMode="External"/><Relationship Id="rId3" Type="http://schemas.openxmlformats.org/officeDocument/2006/relationships/hyperlink" Target="mailto:liuchenye@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50:00Z</dcterms:created>
  <dc:creator>Lenovo User</dc:creator>
  <dc:description/>
  <cp:keywords/>
  <dc:language>en-US</dc:language>
  <cp:lastModifiedBy>王相海</cp:lastModifiedBy>
  <dcterms:modified xsi:type="dcterms:W3CDTF">2023-12-14T01:33:00Z</dcterms:modified>
  <cp:revision>20</cp:revision>
  <dc:subject/>
  <dc:title>博士生导师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5DDEF278845D3922DFC6B278EC3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