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林业大学博士研究生考生导师同意报考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87655</wp:posOffset>
                </wp:positionV>
                <wp:extent cx="561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6pt;mso-wrap-distance-left:9.05pt;mso-wrap-distance-right:9.05pt;mso-wrap-distance-top:3.6pt;mso-wrap-distance-bottom:3.6pt;margin-top:-22.6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0"/>
        <w:gridCol w:w="2310"/>
        <w:gridCol w:w="3089"/>
      </w:tblGrid>
      <w:tr>
        <w:trPr>
          <w:trHeight w:val="8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导师评语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对考生政治素质、专业素质、综合能力的评价，注明是否同意该生报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84455</wp:posOffset>
                      </wp:positionV>
                      <wp:extent cx="2211705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3.6pt;mso-wrap-distance-left:9.05pt;mso-wrap-distance-right:9.05pt;mso-wrap-distance-top:0pt;mso-wrap-distance-bottom:0pt;margin-top:6.6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该生报考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报考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所在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钢笔或签字笔填写，不得打印或粘贴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5:00Z</dcterms:created>
  <dc:creator>李会朋</dc:creator>
  <dc:description/>
  <cp:keywords/>
  <dc:language>en-US</dc:language>
  <cp:lastModifiedBy>29928979@qq.com</cp:lastModifiedBy>
  <cp:lastPrinted>2016-05-23T16:37:00Z</cp:lastPrinted>
  <dcterms:modified xsi:type="dcterms:W3CDTF">2024-02-01T04:08:00Z</dcterms:modified>
  <cp:revision>8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