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dc:language>en-US</dc:language>
  <cp:lastModifiedBy>桂旻</cp:lastModifiedBy>
  <cp:lastPrinted>2007-11-21T17:00:00Z</cp:lastPrinted>
  <dcterms:modified xsi:type="dcterms:W3CDTF">2023-12-08T06:46:13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74CC5E48476C87488EBC2E0D0D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