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4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PC</cp:lastModifiedBy>
  <dcterms:modified xsi:type="dcterms:W3CDTF">2023-12-28T08:35:30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2D406AA33468BAFBEA58190FA427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